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DIR (and POPDIR)                       John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                     PC Magazine Vol 5, N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86 Ziff-Davis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Provides a way to return automat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current directory after runn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require directory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PUS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D \AltDir\Prog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P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While PUSHDIR and POPDIR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ly from the DOS prompt, thei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cation is in batch fil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se you create a file named 12.B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ists of the following four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S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D\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P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se also that 12.BAT, PUSHDIR.C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PDIR.COM are either in your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in a subdirectory on the PATH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AUTOEXEC.BAT file.  Assume,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you are currently in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ing subdirectory (\WP), but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from a 1-2-3 spreadshee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DOS prompt, PUSHDIR stores the \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your current directory) on its stack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s to the \LOTUS subdirectory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-2-3.  When you exit from 1-2-3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ly be left in the \LOTU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OS CD command in 12.BAT after the 123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ld return you to a spec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 time you terminated 1-2-3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POPDIR returns you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directory you were in when you invoked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-3--in this case, to your \WP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SHDIR can accommodate up to six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ies on its stack,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iderable programming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tructing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PUSHDIR and POPDIR require 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